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right="141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2015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4"/>
        <w:gridCol w:w="4836"/>
        <w:gridCol w:w="4476"/>
        <w:gridCol w:w="3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по итогам 2015 г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при Управлении на 2016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амятки (брошюры) по вопросам декларирования доходов, полученных в 2015 году.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ки (брошюры) по вопросам декларирования доходов, полученных в 2015 году  среди налогоплательщ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 при Управле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 в Приемной Президента Российской Федераци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ей открытых дверей для налогоплательщиков с предложением участия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Ханты-Мансийского регионального отделения Общероссийской Общественной организации «Ассоциация юристов Росс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Ф. Анисим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о необходимости декларирования доходов за 2015 год, значимость налогов при формировании бюджетов местного уровня,   о необходимости погашения задолженности по налог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-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Проведение пресс-конференции с участием руководителя Управления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ля представителей предпринимательского сообщества в форме «круглых столов» семинаров на площадке Торгово-промышленной палаты Ханты-Мансийского автономного округа – Югры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Правления Торгово-промышленной па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Ханты-Мансийского автономного округа – Юг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.А. Кушник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Общественного сове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за первое полугодие 2016 года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 региональных семинар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регионального общественного движения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заседаниях комиссий по соблюдению требований к служебному поведению государственных гражданских интересов и урегулированию конфликтов интересов Управл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ведение </w:t>
            </w:r>
            <w:r>
              <w:rPr>
                <w:szCs w:val="28"/>
              </w:rPr>
              <w:t>информационной кампа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 возможностях сервисов налоговой службы, реализованных на официальном сайте ФНС Росс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3:00Z</dcterms:created>
  <dc:creator>0000-07-313</dc:creator>
  <dc:description/>
  <dc:language>en-US</dc:language>
  <cp:lastModifiedBy>Шумкова Лариса Анатольевна</cp:lastModifiedBy>
  <cp:lastPrinted>2014-12-29T10:53:00Z</cp:lastPrinted>
  <dcterms:modified xsi:type="dcterms:W3CDTF">2018-03-27T10:53:00Z</dcterms:modified>
  <cp:revision>2</cp:revision>
  <dc:subject/>
  <dc:title>УТВЕРЖДАЮ</dc:title>
</cp:coreProperties>
</file>